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80"/>
          <w:sz w:val="28"/>
          <w:szCs w:val="28"/>
        </w:rPr>
      </w:pPr>
      <w:r>
        <w:rPr>
          <w:rFonts w:cs="Arial" w:ascii="Arial" w:hAnsi="Arial"/>
          <w:b/>
          <w:bCs/>
          <w:color w:val="000080"/>
          <w:sz w:val="28"/>
          <w:szCs w:val="28"/>
        </w:rPr>
        <w:t>NEUVAINE A SAINT EXPEDIT (Patron de la jeunesse et des causes pressées)</w:t>
      </w:r>
    </w:p>
    <w:p>
      <w:pPr>
        <w:pStyle w:val="NormalWeb"/>
        <w:rPr/>
      </w:pPr>
      <w:r>
        <w:rPr>
          <w:rStyle w:val="StrongEmphasis"/>
          <w:rFonts w:cs="Arial" w:ascii="Arial" w:hAnsi="Arial"/>
          <w:color w:val="003399"/>
        </w:rPr>
        <w:t>Les neufs prières que nous donnons ci-après seront toujours :</w:t>
      </w:r>
    </w:p>
    <w:p>
      <w:pPr>
        <w:pStyle w:val="NormalWeb"/>
        <w:rPr/>
      </w:pPr>
      <w:r>
        <w:rPr>
          <w:rStyle w:val="StrongEmphasis"/>
          <w:rFonts w:cs="Arial" w:ascii="Arial" w:hAnsi="Arial"/>
          <w:color w:val="0033FF"/>
        </w:rPr>
        <w:t>1.- Précédées de l 'oraison suivante :</w:t>
      </w:r>
      <w:r>
        <w:rPr>
          <w:rFonts w:cs="Arial" w:ascii="Arial" w:hAnsi="Arial"/>
        </w:rPr>
        <w:br/>
        <w:t>"O saint Expédit, je viens à toi, implorant ta prompte assistance, afin que ta puissante intercession m'obtienne de l'infinie bonté du Seigneur le secours que très humblement je sollicite de sa divine miséricorde".</w:t>
      </w:r>
    </w:p>
    <w:p>
      <w:pPr>
        <w:pStyle w:val="NormalWeb"/>
        <w:rPr/>
      </w:pPr>
      <w:r>
        <w:rPr>
          <w:rStyle w:val="StrongEmphasis"/>
          <w:rFonts w:cs="Arial" w:ascii="Arial" w:hAnsi="Arial"/>
          <w:color w:val="0033FF"/>
        </w:rPr>
        <w:t>2.- Suivies de l'invocation :</w:t>
      </w:r>
      <w:r>
        <w:rPr>
          <w:rFonts w:cs="Arial" w:ascii="Arial" w:hAnsi="Arial"/>
        </w:rPr>
        <w:br/>
        <w:t>"O Christ, protège-nous, demain et toujours, mais surtout aujourd'hui".</w:t>
      </w:r>
    </w:p>
    <w:p>
      <w:pPr>
        <w:pStyle w:val="NormalWeb"/>
        <w:rPr>
          <w:rFonts w:ascii="Arial" w:hAnsi="Arial" w:cs="Arial"/>
        </w:rPr>
      </w:pPr>
      <w:r>
        <w:rPr>
          <w:rFonts w:cs="Arial" w:ascii="Arial" w:hAnsi="Arial"/>
        </w:rPr>
        <w:t>Et de trois Pater, trois Ave, trois Gloria.</w:t>
      </w:r>
    </w:p>
    <w:p>
      <w:pPr>
        <w:pStyle w:val="NormalWeb"/>
        <w:rPr/>
      </w:pPr>
      <w:r>
        <w:rPr>
          <w:rStyle w:val="StrongEmphasis"/>
          <w:rFonts w:cs="Arial" w:ascii="Arial" w:hAnsi="Arial"/>
          <w:color w:val="0033FF"/>
        </w:rPr>
        <w:t>1er jour</w:t>
      </w:r>
      <w:r>
        <w:rPr>
          <w:rFonts w:cs="Arial" w:ascii="Arial" w:hAnsi="Arial"/>
          <w:b/>
          <w:bCs/>
          <w:color w:val="0033FF"/>
        </w:rPr>
        <w:br/>
      </w:r>
      <w:r>
        <w:rPr>
          <w:rStyle w:val="StrongEmphasis"/>
          <w:rFonts w:cs="Arial" w:ascii="Arial" w:hAnsi="Arial"/>
          <w:color w:val="0033FF"/>
        </w:rPr>
        <w:t>La jeunesse</w:t>
      </w:r>
    </w:p>
    <w:p>
      <w:pPr>
        <w:pStyle w:val="NormalWeb"/>
        <w:rPr>
          <w:rFonts w:ascii="Arial" w:hAnsi="Arial" w:cs="Arial"/>
        </w:rPr>
      </w:pPr>
      <w:r>
        <w:rPr>
          <w:rFonts w:cs="Arial" w:ascii="Arial" w:hAnsi="Arial"/>
        </w:rPr>
        <w:t>O Saint Expédit, qui, en pleine jeunesse, as sacrifié ta vie pour la plus grande gloire du Christ notre Dieu, obtiens-nous, par les mérites de ton martyre, que durant toute notre vie, notre âme soit illuminée d'une pureté candide. "Si vous ne changez et ne devenez comme des enfants, a dit Notre-Seigneur, vous n'entrerez point dans le royaume des cieux". O Saint Expédit, aide-nous donc, par ta puissante intercession, à acquérir cet esprit de simplicité dans l'intention et de pureté dans l'affection envers notre Père des Cieux. Prie pour moi, saint Expédit, pour moi qui vieillis dans le péché et dont les passions mal contenues flétrissent mon âme et la souillent par tant d'offenses envers sons Créateur et Rédempteur. Fais que, dès ici-bas, je puisse jouir de cette éternelle jeunesse afin "qu'ayant les mains innocentes et le cœur pur, je sois digne de monter à la montagne du Seigneur et de me tenir dans son lieu saint". C'est pourquoi, si ma main est un sujet à scandale, aide-moi à la couper ; si mon œil est un sujet à scandale, aide-moi à l'arracher, afin que mon cœur purifié resplendisse sous la grâce comme le cristal aux feux du soleil. Ainsi "Dieu m'aimera et me fera entrer dans sa maison".</w:t>
        <w:br/>
        <w:t>Que la Très Sainte Vierge, pureté parfaite, daigne intercéder pour nous auprès de son divin Fils. Amen.</w:t>
      </w:r>
    </w:p>
    <w:p>
      <w:pPr>
        <w:pStyle w:val="NormalWeb"/>
        <w:rPr>
          <w:rFonts w:ascii="Arial" w:hAnsi="Arial" w:cs="Arial"/>
        </w:rPr>
      </w:pPr>
      <w:r>
        <w:rPr>
          <w:rFonts w:cs="Arial" w:ascii="Arial" w:hAnsi="Arial"/>
        </w:rPr>
        <w:t>O Christ, protège-nous demain et toujours mais surtout aujourd'hui.</w:t>
        <w:br/>
        <w:t>O Marie conçue sans péché, priez pour nous qui avons recours à vous.</w:t>
        <w:br/>
        <w:t>Saint Expédit, patron de la jeunesse, priez pour nous.</w:t>
      </w:r>
    </w:p>
    <w:p>
      <w:pPr>
        <w:pStyle w:val="NormalWeb"/>
        <w:rPr>
          <w:rFonts w:ascii="Arial" w:hAnsi="Arial" w:cs="Arial"/>
        </w:rPr>
      </w:pPr>
      <w:r>
        <w:rPr>
          <w:rFonts w:cs="Arial" w:ascii="Arial" w:hAnsi="Arial"/>
        </w:rPr>
        <w:t>Trois Pater-Ave-Gloria</w:t>
      </w:r>
    </w:p>
    <w:p>
      <w:pPr>
        <w:pStyle w:val="NormalWeb"/>
        <w:rPr/>
      </w:pPr>
      <w:r>
        <w:rPr>
          <w:rFonts w:cs="Arial" w:ascii="Arial" w:hAnsi="Arial"/>
        </w:rPr>
        <w:br/>
      </w:r>
      <w:r>
        <w:rPr>
          <w:rStyle w:val="StrongEmphasis"/>
          <w:rFonts w:cs="Arial" w:ascii="Arial" w:hAnsi="Arial"/>
          <w:color w:val="0033FF"/>
        </w:rPr>
        <w:t>2ème jour</w:t>
      </w:r>
      <w:r>
        <w:rPr>
          <w:rFonts w:cs="Arial" w:ascii="Arial" w:hAnsi="Arial"/>
          <w:b/>
          <w:bCs/>
          <w:color w:val="0033FF"/>
        </w:rPr>
        <w:br/>
      </w:r>
      <w:r>
        <w:rPr>
          <w:rStyle w:val="StrongEmphasis"/>
          <w:rFonts w:cs="Arial" w:ascii="Arial" w:hAnsi="Arial"/>
          <w:color w:val="0033FF"/>
        </w:rPr>
        <w:t>Le courage</w:t>
      </w:r>
    </w:p>
    <w:p>
      <w:pPr>
        <w:pStyle w:val="NormalWeb"/>
        <w:rPr>
          <w:rFonts w:ascii="Arial" w:hAnsi="Arial" w:cs="Arial"/>
        </w:rPr>
      </w:pPr>
      <w:r>
        <w:rPr>
          <w:rFonts w:cs="Arial" w:ascii="Arial" w:hAnsi="Arial"/>
        </w:rPr>
        <w:t>O saint Expédit, dont le glaive a rompu la divine louange, qui s'exhalait de tes lèvres au seuil même de la mort, aide-nous à demeurer toujours fidèles au Seigneur. Quels que soient les opprobres, les injures, les menaces, apprends-nous à vaincre ce méprisable amour-propre, cause de tant de l'achetés et parfois de parjures. "Quand une armée se rangerait en bataille contre moi, que mon cœur de craigne point". "Que des orgueilleux se lèvent contre moi, que des hommes violents en veuille à ma vie, qui ne mettent point Dieu devant leurs yeux,qu'importe, Dieu vient à mon aide, le Seigneur est le soutien de ma vie". Sans la grâce divine, je demeure sans fore et sans courage…. Au jardin des Oliviers, les apôtres on fui… mais moi, qui les imite si souvent, avec qui suis-je ? Avec Jésus ou avec Judas ? N'ai-je point renié mon Maître plus de trois fois ? Ne l'ai-je jamais trahi ? Non, je n'ai pas encore "Résisté jusqu'au sang". O saint Expédit, quoi qu'il advienne, aide-moi à combattre vaillamment car "refuser de combattre, c'est refuser la couronne".</w:t>
        <w:br/>
        <w:t>Que la Très Sainte Vierge, au surhumain courage, nous soutienne et nous garde. Amen.</w:t>
      </w:r>
    </w:p>
    <w:p>
      <w:pPr>
        <w:pStyle w:val="NormalWeb"/>
        <w:rPr>
          <w:rFonts w:ascii="Arial" w:hAnsi="Arial" w:cs="Arial"/>
        </w:rPr>
      </w:pPr>
      <w:r>
        <w:rPr>
          <w:rFonts w:cs="Arial" w:ascii="Arial" w:hAnsi="Arial"/>
        </w:rPr>
        <w:t>O Christ, protège-nous demain et toujours mais surtout aujourd'hui.</w:t>
        <w:br/>
        <w:t xml:space="preserve">O Marie, Secours des chrétiens, priez pour nous. </w:t>
        <w:br/>
        <w:t>Saint Expédit, fidèle jusqu'à la mort, priez pour nous.</w:t>
      </w:r>
    </w:p>
    <w:p>
      <w:pPr>
        <w:pStyle w:val="NormalWeb"/>
        <w:rPr>
          <w:rFonts w:ascii="Arial" w:hAnsi="Arial" w:cs="Arial"/>
        </w:rPr>
      </w:pPr>
      <w:r>
        <w:rPr>
          <w:rFonts w:cs="Arial" w:ascii="Arial" w:hAnsi="Arial"/>
        </w:rPr>
        <w:t>Trois Pater-Ave-Gloria.</w:t>
      </w:r>
    </w:p>
    <w:p>
      <w:pPr>
        <w:pStyle w:val="NormalWeb"/>
        <w:rPr/>
      </w:pPr>
      <w:r>
        <w:rPr>
          <w:rStyle w:val="StrongEmphasis"/>
          <w:rFonts w:cs="Arial" w:ascii="Arial" w:hAnsi="Arial"/>
          <w:color w:val="0033FF"/>
        </w:rPr>
        <w:t>3ème jour</w:t>
      </w:r>
      <w:r>
        <w:rPr>
          <w:rFonts w:cs="Arial" w:ascii="Arial" w:hAnsi="Arial"/>
          <w:b/>
          <w:bCs/>
          <w:color w:val="0033FF"/>
        </w:rPr>
        <w:br/>
      </w:r>
      <w:r>
        <w:rPr>
          <w:rStyle w:val="StrongEmphasis"/>
          <w:rFonts w:cs="Arial" w:ascii="Arial" w:hAnsi="Arial"/>
          <w:color w:val="0033FF"/>
        </w:rPr>
        <w:t>La promptitude</w:t>
      </w:r>
    </w:p>
    <w:p>
      <w:pPr>
        <w:pStyle w:val="NormalWeb"/>
        <w:rPr>
          <w:rFonts w:ascii="Arial" w:hAnsi="Arial" w:cs="Arial"/>
        </w:rPr>
      </w:pPr>
      <w:r>
        <w:rPr>
          <w:rFonts w:cs="Arial" w:ascii="Arial" w:hAnsi="Arial"/>
        </w:rPr>
        <w:t>O saint Expédit, dont le nom rappelle qu'il ne faut jamais remettre au lendemain pour priez, ô toi qui écrase le sinistre corbeau invitant toujours à attendre et à temporiser, fais que désormais, sans hésitation ni paresse, j'obéisse spontanément à la volonté du Seigneur, afin qu'il soit servi sans retard et toujours avec amour, car "celui qui aime court, vole et rien ne l'arrête…".</w:t>
        <w:br/>
        <w:t>Le Seigneur est continuellement présent à nos côtés, immanent en nous, prêt à exaucer nos prières, à nous sauver en nous offrant de nous arracher aux tentations du péché… Et j'oserais lui mesurer mes actes, mon obéissance, mon dévouement, mon sacrifice, moi, qui n'ai pas même mérité d'être, au lieu de m'élancer empli de zèle et d'amour à son premier appel ? "Ce qui éloigne de nous les consolations, dit l'Imitation , c'est que nous recourons trop tard à la prière".</w:t>
        <w:br/>
        <w:t>"Comme l'éclair… ainsi sera l'avènement du Fils de l'homme". O saint Expédit, que cette prophétie me fasse toujours souvenir que je dois, moi aussi, être prompt et veiller, pour qu'à son retour le Maître ne trouve point sons serviteur endormi et sans huile dans sa lampe, comme les vierges folles !".</w:t>
        <w:br/>
        <w:t>Que la Très Sainte Vierge, qui spontanément répondit Fiat à la demande du Seigneur, nous exalte et nous aide. Amen.</w:t>
      </w:r>
    </w:p>
    <w:p>
      <w:pPr>
        <w:pStyle w:val="NormalWeb"/>
        <w:rPr>
          <w:rFonts w:ascii="Arial" w:hAnsi="Arial" w:cs="Arial"/>
        </w:rPr>
      </w:pPr>
      <w:r>
        <w:rPr>
          <w:rFonts w:cs="Arial" w:ascii="Arial" w:hAnsi="Arial"/>
        </w:rPr>
        <w:t>O Christ, protège-nous demain et toujours mais surtout aujourd'hui.</w:t>
        <w:br/>
        <w:t>O Marie, canal de toutes grâces, priez pour nous.</w:t>
        <w:br/>
        <w:t>Saint Expédit, notre secours dans les affaires pressantes, priez pour nous.</w:t>
      </w:r>
    </w:p>
    <w:p>
      <w:pPr>
        <w:pStyle w:val="NormalWeb"/>
        <w:rPr>
          <w:rFonts w:ascii="Arial" w:hAnsi="Arial" w:cs="Arial"/>
        </w:rPr>
      </w:pPr>
      <w:r>
        <w:rPr>
          <w:rFonts w:cs="Arial" w:ascii="Arial" w:hAnsi="Arial"/>
        </w:rPr>
        <w:t>Trois Pater-Ave-Gloria.</w:t>
      </w:r>
    </w:p>
    <w:p>
      <w:pPr>
        <w:pStyle w:val="NormalWeb"/>
        <w:rPr/>
      </w:pPr>
      <w:r>
        <w:rPr>
          <w:rFonts w:cs="Arial" w:ascii="Arial" w:hAnsi="Arial"/>
        </w:rPr>
        <w:br/>
      </w:r>
      <w:r>
        <w:rPr>
          <w:rStyle w:val="StrongEmphasis"/>
          <w:rFonts w:cs="Arial" w:ascii="Arial" w:hAnsi="Arial"/>
          <w:color w:val="0033FF"/>
        </w:rPr>
        <w:t>4ème jour</w:t>
      </w:r>
      <w:r>
        <w:rPr>
          <w:rFonts w:cs="Arial" w:ascii="Arial" w:hAnsi="Arial"/>
          <w:b/>
          <w:bCs/>
          <w:color w:val="0033FF"/>
        </w:rPr>
        <w:br/>
      </w:r>
      <w:r>
        <w:rPr>
          <w:rStyle w:val="StrongEmphasis"/>
          <w:rFonts w:cs="Arial" w:ascii="Arial" w:hAnsi="Arial"/>
          <w:color w:val="0033FF"/>
        </w:rPr>
        <w:t>La justice</w:t>
      </w:r>
    </w:p>
    <w:p>
      <w:pPr>
        <w:pStyle w:val="NormalWeb"/>
        <w:rPr>
          <w:rFonts w:ascii="Arial" w:hAnsi="Arial" w:cs="Arial"/>
        </w:rPr>
      </w:pPr>
      <w:r>
        <w:rPr>
          <w:rFonts w:cs="Arial" w:ascii="Arial" w:hAnsi="Arial"/>
        </w:rPr>
        <w:t>"Ceux que Dieu a prédestinés, il les a aussi appelés ; ceux qu'il a appelés, il les a justifiés ; ceux qu'il a justifiés, il les a aussi glorifiés", écrit saint Paul… Et comme le Seigneur t'a ainsi justifié et glorifié, ò saint Expédit, nous avons recours à ta fidèle intercession pour obtenir de notre Père des Cieux, cette grâce infiniment précieuse qu'il réserve à ses élus. Quand une touche d'amour divin vient effleurer notre âme, sous l'influx de la grâce qui s'épanouit en nous, nous croyons déjà être des élus, alors que nous ne sommes encore que des privilégiés… Ecarte de nous, saint Expédit, cette trompeuse pensée qui risque de nous perdre, et emplis au contraire notre esprit d'une crainte salutaire de la justice divine, ne laissant reposer notre espoir qu'en l'infinie miséricorde du Seigneur. Ce n'est que par elle que nous pourrons obtenir d'être justifiés, car notre nature perverse est indigne par elle-même du moindre mérite. C'est par le repentir de nos fautes que nous trouverons grâce devant le Juge Suprême, et non par l'exaltation de nos œuvres. Aide-moi à toujours me souvenir que quoi que je fasse je dois me considérer comme un serviteur inutile et indigne.</w:t>
        <w:br/>
        <w:t>Que la Très Sainte Vierge, Miroir de justice, nous protège et nous aide. Amen.</w:t>
      </w:r>
    </w:p>
    <w:p>
      <w:pPr>
        <w:pStyle w:val="NormalWeb"/>
        <w:rPr>
          <w:rFonts w:ascii="Arial" w:hAnsi="Arial" w:cs="Arial"/>
        </w:rPr>
      </w:pPr>
      <w:r>
        <w:rPr>
          <w:rFonts w:cs="Arial" w:ascii="Arial" w:hAnsi="Arial"/>
        </w:rPr>
        <w:t>O Christ, protège-nous demain et toujours mais surtout aujourd'hui.</w:t>
        <w:br/>
        <w:t>O Marie, Reine des saints, priez pour nous.</w:t>
        <w:br/>
        <w:t>Saint Expédit, qui avez mérité le royaume des cieux, priez pour nous.</w:t>
      </w:r>
    </w:p>
    <w:p>
      <w:pPr>
        <w:pStyle w:val="NormalWeb"/>
        <w:rPr>
          <w:rFonts w:ascii="Arial" w:hAnsi="Arial" w:cs="Arial"/>
        </w:rPr>
      </w:pPr>
      <w:r>
        <w:rPr>
          <w:rFonts w:cs="Arial" w:ascii="Arial" w:hAnsi="Arial"/>
        </w:rPr>
        <w:t>Trois Pater-Ave-Gloria</w:t>
      </w:r>
    </w:p>
    <w:p>
      <w:pPr>
        <w:pStyle w:val="NormalWeb"/>
        <w:rPr/>
      </w:pPr>
      <w:r>
        <w:rPr>
          <w:rStyle w:val="StrongEmphasis"/>
          <w:rFonts w:cs="Arial" w:ascii="Arial" w:hAnsi="Arial"/>
          <w:color w:val="0033FF"/>
        </w:rPr>
        <w:t>5ème jour</w:t>
      </w:r>
      <w:r>
        <w:rPr>
          <w:rFonts w:cs="Arial" w:ascii="Arial" w:hAnsi="Arial"/>
          <w:b/>
          <w:bCs/>
          <w:color w:val="0033FF"/>
        </w:rPr>
        <w:br/>
      </w:r>
      <w:r>
        <w:rPr>
          <w:rStyle w:val="StrongEmphasis"/>
          <w:rFonts w:cs="Arial" w:ascii="Arial" w:hAnsi="Arial"/>
          <w:color w:val="0033FF"/>
        </w:rPr>
        <w:t>L'humilité</w:t>
      </w:r>
    </w:p>
    <w:p>
      <w:pPr>
        <w:pStyle w:val="NormalWeb"/>
        <w:rPr>
          <w:rFonts w:ascii="Arial" w:hAnsi="Arial" w:cs="Arial"/>
        </w:rPr>
      </w:pPr>
      <w:r>
        <w:rPr>
          <w:rFonts w:cs="Arial" w:ascii="Arial" w:hAnsi="Arial"/>
        </w:rPr>
        <w:t>O saint Expédit, c'est dans l'humble attitude de la prière, agenouillé et le front bas, que le glaive est venu t'arracher à cette vie ! Chef de légion, jeune et honoré, tu as cependant su mépriser ces vanités éphémères pour cueillir la palme du martyre, que jamais nul ne saura ta ravir, et devant laquelle le divin cœur de Notre-Seigneur tressaille d'un éternel amour. Apprends-moi, saint Expédit, à devenir humble, à vaincre tout cet orgueil qui bouillonne en moi… "A quoi sert de conquérir le monde, si l'on en vient à perdre son âme ?" O saint Expédit, prie le Seigneur de préserver sons serviteur, afin que l'orgueil no domine pas sur moi, alors je serai intègre et pur de grands péchés…</w:t>
        <w:br/>
        <w:t>Aide-moi, ò saint très glorieux, à imiter Celui qui était doux et humble de cœur, et qui pour nous racheter, Lui, le Fils de Dieu, n'a pas hésité à descendre au niveau le plus méprisable de notre condition humaine, pour y mourir sous l'infâmant supplice de la croix. Que jamais je ne compte avoir fait le moindre progrès, tant que je ne me croirai pas fermement au-dessous de tous les autres.</w:t>
      </w:r>
    </w:p>
    <w:p>
      <w:pPr>
        <w:pStyle w:val="NormalWeb"/>
        <w:rPr>
          <w:rFonts w:ascii="Arial" w:hAnsi="Arial" w:cs="Arial"/>
        </w:rPr>
      </w:pPr>
      <w:r>
        <w:rPr>
          <w:rFonts w:cs="Arial" w:ascii="Arial" w:hAnsi="Arial"/>
        </w:rPr>
        <w:t>O Christ, protège-nous demain et toujours mais surtout aujourd'hui.</w:t>
        <w:br/>
        <w:t>O Marie, Refuge des pécheurs, priez pour nous.</w:t>
        <w:br/>
        <w:t>Saint Expédit, qui avez été frappé de verges, priez pour nous.</w:t>
      </w:r>
    </w:p>
    <w:p>
      <w:pPr>
        <w:pStyle w:val="NormalWeb"/>
        <w:rPr>
          <w:rFonts w:ascii="Arial" w:hAnsi="Arial" w:cs="Arial"/>
        </w:rPr>
      </w:pPr>
      <w:r>
        <w:rPr>
          <w:rFonts w:cs="Arial" w:ascii="Arial" w:hAnsi="Arial"/>
        </w:rPr>
        <w:t>Trois Pater-Ave-Gloria</w:t>
      </w:r>
    </w:p>
    <w:p>
      <w:pPr>
        <w:pStyle w:val="NormalWeb"/>
        <w:rPr/>
      </w:pPr>
      <w:r>
        <w:rPr>
          <w:rStyle w:val="StrongEmphasis"/>
          <w:rFonts w:cs="Arial" w:ascii="Arial" w:hAnsi="Arial"/>
          <w:color w:val="0033FF"/>
        </w:rPr>
        <w:t>6ème jour</w:t>
      </w:r>
      <w:r>
        <w:rPr>
          <w:rFonts w:cs="Arial" w:ascii="Arial" w:hAnsi="Arial"/>
          <w:b/>
          <w:bCs/>
          <w:color w:val="0033FF"/>
        </w:rPr>
        <w:br/>
      </w:r>
      <w:r>
        <w:rPr>
          <w:rStyle w:val="StrongEmphasis"/>
          <w:rFonts w:cs="Arial" w:ascii="Arial" w:hAnsi="Arial"/>
          <w:color w:val="0033FF"/>
        </w:rPr>
        <w:t>Le renoncement</w:t>
      </w:r>
    </w:p>
    <w:p>
      <w:pPr>
        <w:pStyle w:val="NormalWeb"/>
        <w:rPr>
          <w:rFonts w:ascii="Arial" w:hAnsi="Arial" w:cs="Arial"/>
        </w:rPr>
      </w:pPr>
      <w:r>
        <w:rPr>
          <w:rFonts w:cs="Arial" w:ascii="Arial" w:hAnsi="Arial"/>
        </w:rPr>
        <w:t>"Quittez tout et vous trouverez tout"… ô saint Expédit, toi qui a su comprendre le sens absolu de cette promesse, en "perdant tout pour gagner Jésus-Christ", prie pour nous, afin que nous parvenions, nous aussi, à ce détachement de tous les biens de ce monde.</w:t>
        <w:br/>
        <w:t>"Si tu veux venir avec moi, a dit le Christ, laisse tout, prends ta croix, et suis-moi"… mais combien difficile à réaliser est ce précepte ! Qui nous délivrera de ce corps de mort ! O saint Expédit, de toute la force de mon âme, je te prie de demander au Seigneur les grâces nécessaire pour que je ne m'attache plus qu'en lui, mon seul et mon unique Bien, car "je me meurs en lui, avec lui aussi, je vivrai".</w:t>
      </w:r>
    </w:p>
    <w:p>
      <w:pPr>
        <w:pStyle w:val="NormalWeb"/>
        <w:rPr>
          <w:rFonts w:ascii="Arial" w:hAnsi="Arial" w:cs="Arial"/>
        </w:rPr>
      </w:pPr>
      <w:r>
        <w:rPr>
          <w:rFonts w:cs="Arial" w:ascii="Arial" w:hAnsi="Arial"/>
        </w:rPr>
        <w:t>O Christ, protège-nous demain et toujours mais surtout aujourd'hui.</w:t>
        <w:br/>
        <w:t>O Marie, Rein des Martyrs, priez pour nous.</w:t>
        <w:br/>
        <w:t>Saint Expédit, qui avez tout perdu pour gagner Jésus-Christ, priez pour nous.</w:t>
      </w:r>
    </w:p>
    <w:p>
      <w:pPr>
        <w:pStyle w:val="NormalWeb"/>
        <w:rPr/>
      </w:pPr>
      <w:r>
        <w:rPr>
          <w:rStyle w:val="StrongEmphasis"/>
          <w:rFonts w:cs="Arial" w:ascii="Arial" w:hAnsi="Arial"/>
          <w:color w:val="0033FF"/>
        </w:rPr>
        <w:t>7ème jour</w:t>
      </w:r>
      <w:r>
        <w:rPr>
          <w:rFonts w:cs="Arial" w:ascii="Arial" w:hAnsi="Arial"/>
          <w:b/>
          <w:bCs/>
          <w:color w:val="0033FF"/>
        </w:rPr>
        <w:br/>
      </w:r>
      <w:r>
        <w:rPr>
          <w:rStyle w:val="StrongEmphasis"/>
          <w:rFonts w:cs="Arial" w:ascii="Arial" w:hAnsi="Arial"/>
          <w:color w:val="0033FF"/>
        </w:rPr>
        <w:t>La foi</w:t>
      </w:r>
    </w:p>
    <w:p>
      <w:pPr>
        <w:pStyle w:val="NormalWeb"/>
        <w:rPr>
          <w:rFonts w:ascii="Arial" w:hAnsi="Arial" w:cs="Arial"/>
        </w:rPr>
      </w:pPr>
      <w:r>
        <w:rPr>
          <w:rFonts w:cs="Arial" w:ascii="Arial" w:hAnsi="Arial"/>
        </w:rPr>
        <w:t>O saint Expédit, dont la foi n'a point chancelé en face du bourreau, obtiens-nous que la nôtre jamais ne fléchisse sous le bien léger fardeau des petites épreuves quotidiennes. "Qui n'est pas avec moi est contre moi" a dit le Seigneur. O saint Expédit, prie pour que ni le doute ni l'affliction ne servent de complices à faiblesse et à ma lâcheté naturelles ! Viens à mon secours dans ces moments de trouble et de désarroi, afin que mon cœur, animé d'une foi plus ardente, voit renaître en lui la paix et la sécurité. Je veux être au Christ, je veux lutter pour que son règne arrive, je veux, comme toi, saint Expédit, être son légionnaire pour la conquête des âmes, après avoir vaincu la mienne encore rebelle ! "Le Dieu des Armées est avec nous", c'est pourquoi je dois être sans crainte "même si la terre est bouleversée et si les montagnes s'abîment au sein de la mer". Prie, saint Expédit, pour que le Seigneur m'accorde ta foi invincible, afin qu'au jour suprême je sois digne d'entendre sa bouche adorable répéter pour moi cette sentence d'éternel bonheur : "Tes péchés te sont pardonnés. Va en paix. Ta foi t'a sauvé".</w:t>
        <w:br/>
        <w:t>Que la Très Sainte Vierge, qui crut sans réserve à la parole de l'ange, nous protège et nous garde. Amen.</w:t>
      </w:r>
    </w:p>
    <w:p>
      <w:pPr>
        <w:pStyle w:val="NormalWeb"/>
        <w:rPr>
          <w:rFonts w:ascii="Arial" w:hAnsi="Arial" w:cs="Arial"/>
        </w:rPr>
      </w:pPr>
      <w:r>
        <w:rPr>
          <w:rFonts w:cs="Arial" w:ascii="Arial" w:hAnsi="Arial"/>
        </w:rPr>
        <w:t>O Christ, protège-nous demain et toujours mais surtout aujourd'hui.</w:t>
        <w:br/>
        <w:t>O Marie, Reine des confesseurs, priez pour nous</w:t>
        <w:br/>
        <w:t>Saint Expédit, invincible athlète de la foi, priez pour nous.</w:t>
      </w:r>
    </w:p>
    <w:p>
      <w:pPr>
        <w:pStyle w:val="NormalWeb"/>
        <w:rPr>
          <w:rFonts w:ascii="Arial" w:hAnsi="Arial" w:cs="Arial"/>
        </w:rPr>
      </w:pPr>
      <w:r>
        <w:rPr>
          <w:rFonts w:cs="Arial" w:ascii="Arial" w:hAnsi="Arial"/>
        </w:rPr>
        <w:t>Trois Pater-Avec-Gloria</w:t>
      </w:r>
    </w:p>
    <w:p>
      <w:pPr>
        <w:pStyle w:val="NormalWeb"/>
        <w:rPr/>
      </w:pPr>
      <w:r>
        <w:rPr>
          <w:rStyle w:val="StrongEmphasis"/>
          <w:rFonts w:cs="Arial" w:ascii="Arial" w:hAnsi="Arial"/>
          <w:color w:val="0033FF"/>
        </w:rPr>
        <w:t>8ème jour</w:t>
      </w:r>
      <w:r>
        <w:rPr>
          <w:rFonts w:cs="Arial" w:ascii="Arial" w:hAnsi="Arial"/>
          <w:b/>
          <w:bCs/>
          <w:color w:val="0033FF"/>
        </w:rPr>
        <w:br/>
      </w:r>
      <w:r>
        <w:rPr>
          <w:rStyle w:val="StrongEmphasis"/>
          <w:rFonts w:cs="Arial" w:ascii="Arial" w:hAnsi="Arial"/>
          <w:color w:val="0033FF"/>
        </w:rPr>
        <w:t>L'espérance</w:t>
      </w:r>
    </w:p>
    <w:p>
      <w:pPr>
        <w:pStyle w:val="NormalWeb"/>
        <w:rPr>
          <w:rFonts w:ascii="Arial" w:hAnsi="Arial" w:cs="Arial"/>
        </w:rPr>
      </w:pPr>
      <w:r>
        <w:rPr>
          <w:rFonts w:cs="Arial" w:ascii="Arial" w:hAnsi="Arial"/>
        </w:rPr>
        <w:t>"Attends un peu, mon âme, attends la divine promesse, et tu posséderas dans le ciel tous les biens en abondance". Fort de cette assurance, ô saint Expédit, tu n'as pas hésité à mépriser toutes les vaines joies de cette courte existence, nous rappelant, par ton généreux sacrifice, que "la grâce du Seigneur est meilleure que la vie".</w:t>
        <w:br/>
        <w:t xml:space="preserve">Obtiens-nous, ô saint Expédit, cette précieuse vertu qui nous tiendra les yeux fixés sur celui de qui nous devons tout attendre, car, dit saint Augustin : "Rien n'est aussi opposé à l'espérance que de regarder derrière soi", et trop souvent mon attachement aux créatures de ce monde empêche mes élans vers Dieu. </w:t>
        <w:br/>
        <w:t>"Nous sommes amarrés au port de l'espérance, dit saint Grégoire, par les bienfaits passés, comme par d'énormes câbles", hélas, combien plus énormes sont ceux qui me rivent à cette terre ! Aide-moi, saint Expédit, à rompre tous ces liens pour libérer mon essor, pour qu'alors je puisse dire :"J'ai cherché partout le repos, et c'est dans l'héritage du Seigneur que je demeurerai".</w:t>
        <w:br/>
        <w:t>Que la Très Sainte Vierge, notre fidèle espérance, nous défende et nous garde. Amen.</w:t>
      </w:r>
    </w:p>
    <w:p>
      <w:pPr>
        <w:pStyle w:val="NormalWeb"/>
        <w:rPr>
          <w:rFonts w:ascii="Arial" w:hAnsi="Arial" w:cs="Arial"/>
        </w:rPr>
      </w:pPr>
      <w:r>
        <w:rPr>
          <w:rFonts w:cs="Arial" w:ascii="Arial" w:hAnsi="Arial"/>
        </w:rPr>
        <w:t>O Christ, protège-nous demain et toujours mais surtout aujourd'hui.</w:t>
        <w:br/>
        <w:t>O Marie, Avocate des pécheurs, priez pour nous.</w:t>
        <w:br/>
        <w:t>Saint Expédit, soutien très fidèle de ceux qui espérent en vous, priez pour nous.</w:t>
      </w:r>
    </w:p>
    <w:p>
      <w:pPr>
        <w:pStyle w:val="NormalWeb"/>
        <w:rPr>
          <w:rFonts w:ascii="Arial" w:hAnsi="Arial" w:cs="Arial"/>
        </w:rPr>
      </w:pPr>
      <w:r>
        <w:rPr>
          <w:rFonts w:cs="Arial" w:ascii="Arial" w:hAnsi="Arial"/>
        </w:rPr>
        <w:t>Trois Pater-Avec-Gloria</w:t>
      </w:r>
    </w:p>
    <w:p>
      <w:pPr>
        <w:pStyle w:val="NormalWeb"/>
        <w:rPr/>
      </w:pPr>
      <w:r>
        <w:rPr>
          <w:rStyle w:val="StrongEmphasis"/>
          <w:rFonts w:cs="Arial" w:ascii="Arial" w:hAnsi="Arial"/>
          <w:color w:val="0033FF"/>
        </w:rPr>
        <w:t>9ème jour</w:t>
      </w:r>
      <w:r>
        <w:rPr>
          <w:rFonts w:cs="Arial" w:ascii="Arial" w:hAnsi="Arial"/>
          <w:b/>
          <w:bCs/>
          <w:color w:val="0033FF"/>
        </w:rPr>
        <w:br/>
      </w:r>
      <w:r>
        <w:rPr>
          <w:rStyle w:val="StrongEmphasis"/>
          <w:rFonts w:cs="Arial" w:ascii="Arial" w:hAnsi="Arial"/>
          <w:color w:val="0033FF"/>
        </w:rPr>
        <w:t>La charité</w:t>
      </w:r>
    </w:p>
    <w:p>
      <w:pPr>
        <w:pStyle w:val="NormalWeb"/>
        <w:rPr>
          <w:rFonts w:ascii="Arial" w:hAnsi="Arial" w:cs="Arial"/>
        </w:rPr>
      </w:pPr>
      <w:r>
        <w:rPr>
          <w:rFonts w:cs="Arial" w:ascii="Arial" w:hAnsi="Arial"/>
        </w:rPr>
        <w:t>O saint Expédit, si la foi et l'espérance t'ont valu la glorieuse couronne de martyre, c'est cependant ton intense charité qui seule a sanctifié ton amoureux sacrifice. "Celui-là fait beaucoup, qui aime beaucoup". Sans la charité, mes œuvres restent sans valeur aux yeux du Seigneur, car tout, ici-bas, doit être ait par amour pour lui, et ce n'est que grâce à elle que mes actions sont dignes de quelque mérite. Quel bien puis-je donc par moi-même, qui ne suis rien ? Rien que néant !</w:t>
        <w:br/>
        <w:t>O saint Expédit, obtiens-moi que cette charité croisse sans cesse, plus forte et plus vive, car dans l'autre vie, si la foi et l'espérance cesseront nécessairement, éternellement fixée, la charité, comme l'affirme sains Paul, "ne cessera jamais".</w:t>
        <w:br/>
        <w:t>O saint Expédit, aide-moi à purifier mes affections de tout ce qui n'est point Dieu, afin que la divine charité puisse, de plus en plus, s'infuser "dans cette âme qui a soif de son Dieu, dans cette chair qui languit après lui, comme une terre aride, desséchée et sans eau", et que la Très Sainte Vierge, modèle de l'amour le plus pur, nous conduise à Jésus et nous aide à l'aimer. Amen.</w:t>
        <w:br/>
        <w:t>O Christ, protège-nous demain et toujours mais surtout aujourd'hui.</w:t>
        <w:br/>
        <w:t>O Marie, Mère de l'amour divin, priez pour nous.</w:t>
        <w:br/>
        <w:t>Saint Expédit, qui avez reçu du Seigneur cette couronne de justice qu'il a promise à ceux qui l'aiment, priez pour nous.</w:t>
      </w:r>
    </w:p>
    <w:p>
      <w:pPr>
        <w:pStyle w:val="NormalWeb"/>
        <w:rPr>
          <w:rFonts w:ascii="Arial" w:hAnsi="Arial" w:cs="Arial"/>
        </w:rPr>
      </w:pPr>
      <w:r>
        <w:rPr>
          <w:rFonts w:cs="Arial" w:ascii="Arial" w:hAnsi="Arial"/>
        </w:rPr>
        <w:t>Trois Pater-Avec-Gloria</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36"/>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27:00Z</dcterms:created>
  <dc:creator>Marc</dc:creator>
  <dc:description/>
  <dc:language>en-US</dc:language>
  <cp:lastModifiedBy>Marc</cp:lastModifiedBy>
  <dcterms:modified xsi:type="dcterms:W3CDTF">2006-04-27T13:28:00Z</dcterms:modified>
  <cp:revision>1</cp:revision>
  <dc:subject/>
  <dc:title>NEUVAINE A SAINT EXPEDIT (Patron de la jeunesse et des causes pressées)</dc:title>
</cp:coreProperties>
</file>